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3984"/>
        <w:gridCol w:w="44"/>
        <w:gridCol w:w="793"/>
        <w:gridCol w:w="3320"/>
        <w:gridCol w:w="1702"/>
        <w:gridCol w:w="142"/>
      </w:tblGrid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bookmarkStart w:id="0" w:name="RANGE!A1%3AI68"/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ΑΙΤΗΣΗ</w:t>
            </w:r>
            <w:bookmarkEnd w:id="0"/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 xml:space="preserve"> ΥΠΟΨΗΦΙΟΤΗΤΑΣ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 xml:space="preserve">ΓΙΑ  ΘΕΣΗ ΥΠΕΥΘΥΝΟΥ ΠΛΗΡΟΦΟΡΙΚΗΣ ΚΑΙ ΝΕΩΝ ΤΕΧΝΟΛΟΓΙΩΝ 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ΤΗΣ ΔΙΕΥΘΥΝΣΗΣ Π.Ε. ΔΥΤΙΚΗΣ ΑΤΤΙΚ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ΣΤΟΙΧΕΙΑ ΑΤΟΜΙΚΗΣ ΚΑΙ ΥΠΗΡΕΣΙΑΚΗΣ ΚΑΤΑΣΤΑΣ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ώνυμο: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Όνομα: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Ημερομηνία Γέννησης: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λάδος/Ειδικότητα:</w:t>
            </w: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Οργανική θέση: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Θέση Υπηρεσίας: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 ΦΕΚ Διορισμού: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Ημερομηνία ΦΕΚ Διορισμού: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Ημερομηνία Ανάληψης υπηρεσίας: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Βαθμός: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Τηλέφωνο Υπηρεσίας: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e-mail Υπηρεσίας: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όλη: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Τ.Κ 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Τηλέφωνο Κατοικίας:         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ινητό τηλέφωνο: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highlight w:val="lightGray"/>
                <w:lang w:eastAsia="el-GR"/>
              </w:rPr>
              <w:t>Προσωπικό e-mail: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highlight w:val="lightGray"/>
                <w:lang w:eastAsia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highlight w:val="lightGray"/>
                <w:lang w:eastAsia="el-GR"/>
              </w:rPr>
              <w:t>Βιογραφικό Σημείωμα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ΝΑΙ/ΟΧΙ      ΦΥΛΛΑ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ΡΟΫΠΟΘΕΣΕΙΣ ΕΠΙΛΟΓΗΣ (ΣΥΜΠΛΗΡΩΝΕΤΑΙ ΑΠΟ ΤΗΝ ΥΠΗΡΕΣΙΑ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1224" w:hRule="exact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κπαιδευτική υπηρεσία στην Πρωτοβάθμια ή στη Δευτεροβάθμια Εκπαίδευση ≥ 7 ετών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: ……….. Μ: ……… Η: …….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740" w:hRule="exact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Άσκηση διδακτικών καθηκόντων σε σχολικές μονάδες ή Εργαστηριακά Κέντρα (Ε.Κ.) ≥ 5 ετών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: ……….. Μ: ……… Η: …….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895" w:hRule="exact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Υπηρετεί σε οργανική θέση σχολικής μονάδας της Διεύθυνσης Π.Ε. Δυτικής Αττική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ΔΙΚΑΙΟΛΟΓΗΤΙΚΑ</w:t>
            </w:r>
          </w:p>
        </w:tc>
      </w:tr>
      <w:tr>
        <w:trPr>
          <w:trHeight w:val="510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ΠΙΣΤΗΜΟΝΙΚΗ ΣΥΓΚΡΟΤΗΣΗ</w:t>
            </w:r>
          </w:p>
        </w:tc>
      </w:tr>
      <w:tr>
        <w:trPr>
          <w:trHeight w:val="510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ΙΤΛΟΙ ΣΠΟΥΔΩΝ*</w:t>
            </w:r>
          </w:p>
        </w:tc>
      </w:tr>
      <w:tr>
        <w:trPr>
          <w:trHeight w:val="752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Διδακτορικό δίπλωμα στην Πληροφορική ή σε συναφές γνωστικό αντικείμενο 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ΝΑΙ/ΟΧΙ)  ΦΥΛΛΑ:</w:t>
            </w:r>
          </w:p>
        </w:tc>
      </w:tr>
      <w:tr>
        <w:trPr>
          <w:trHeight w:val="705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ιδακτορικό δίπλωμα σε γνωστικό αντικείμενο μη συναφές με την Πληροφορική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ΝΑΙ/ΟΧΙ)  ΦΥΛΛΑ:</w:t>
            </w:r>
          </w:p>
        </w:tc>
      </w:tr>
      <w:tr>
        <w:trPr>
          <w:trHeight w:val="716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εταπτυχιακός τίτλος σπουδών στην Πληροφορική ή σε συναφές γνωστικό αντικείμενο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ΝΑΙ/ΟΧΙ)  ΦΥΛΛΑ:</w:t>
            </w:r>
          </w:p>
        </w:tc>
      </w:tr>
      <w:tr>
        <w:trPr>
          <w:trHeight w:val="698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εταπτυχιακός τίτλος σπουδών σε γνωστικό αντικείμενο μη συναφές με την Πληροφορική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ΝΑΙ/ΟΧΙ)  ΦΥΛΛΑ:</w:t>
            </w:r>
          </w:p>
        </w:tc>
      </w:tr>
      <w:tr>
        <w:trPr>
          <w:trHeight w:val="510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εύτερος Μεταπτυχιακός τίτλος σπουδών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ΝΑΙ/ΟΧΙ)  ΦΥΛΛΑ:</w:t>
            </w:r>
          </w:p>
        </w:tc>
      </w:tr>
      <w:tr>
        <w:trPr>
          <w:trHeight w:val="510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εύτερο πτυχίο Α.Ε.Ι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ΝΑΙ/ΟΧΙ)  ΦΥΛΛΑ:</w:t>
            </w:r>
          </w:p>
        </w:tc>
      </w:tr>
      <w:tr>
        <w:trPr>
          <w:trHeight w:val="510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ΞΕΝΕΣ ΓΛΩΣΣΕΣ</w:t>
            </w:r>
          </w:p>
        </w:tc>
      </w:tr>
      <w:tr>
        <w:trPr>
          <w:trHeight w:val="510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Πιστοποιημένη γνώση ξένης γλώσσας επιπέδου Γ2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ΝΑΙ/ΟΧΙ)  ΦΥΛΛΑ:</w:t>
            </w:r>
          </w:p>
        </w:tc>
      </w:tr>
      <w:tr>
        <w:trPr>
          <w:trHeight w:val="510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ιστοποιημένη γνώση ξένης γλώσσας επιπέδου Γ1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ΝΑΙ/ΟΧΙ)  ΦΥΛΛΑ:</w:t>
            </w:r>
          </w:p>
        </w:tc>
      </w:tr>
      <w:tr>
        <w:trPr>
          <w:trHeight w:val="510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Πιστοποιημένη γνώση ξένης γλώσσας επιπέδου Β2 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ΝΑΙ/ΟΧΙ)  ΦΥΛΛΑ:</w:t>
            </w:r>
          </w:p>
        </w:tc>
      </w:tr>
      <w:tr>
        <w:trPr>
          <w:trHeight w:val="510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Πιστοποιημένη γνώση δεύτερης ξένης γλώσσας επιπέδου Γ2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ΝΑΙ/ΟΧΙ)  ΦΥΛΛΑ:</w:t>
            </w:r>
          </w:p>
        </w:tc>
      </w:tr>
      <w:tr>
        <w:trPr>
          <w:trHeight w:val="510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ιστοποιημένη γνώση δεύτερης ξένης γλώσσας επιπέδου Γ1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ΝΑΙ/ΟΧΙ)  ΦΥΛΛΑ:</w:t>
            </w:r>
          </w:p>
        </w:tc>
      </w:tr>
      <w:tr>
        <w:trPr>
          <w:trHeight w:val="510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Πιστοποιημένη γνώση δεύτερης ξένης γλώσσας επιπέδου Β2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ΝΑΙ/ΟΧΙ)  ΦΥΛΛΑ:</w:t>
            </w:r>
          </w:p>
        </w:tc>
      </w:tr>
      <w:tr>
        <w:trPr>
          <w:trHeight w:val="510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ΠΙΜΟΡΦΩΣΗ</w:t>
            </w:r>
          </w:p>
        </w:tc>
      </w:tr>
      <w:tr>
        <w:trPr>
          <w:trHeight w:val="510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τήσια επιμόρφωση Σ.Ε.Λ.Ε.Τ.Ε/Α.Σ.ΠΑΙ.Τ.Ε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ΝΑΙ/ΟΧΙ)  ΦΥΛΛΑ:</w:t>
            </w:r>
          </w:p>
        </w:tc>
      </w:tr>
      <w:tr>
        <w:trPr>
          <w:trHeight w:val="901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Ετήσια επιμόρφωση Α.Ε.Ι. 300 τουλάχιστον ωρών ή και εννεάμηνης διάρκειας, συναφούς με το γνωστικό αντικείμενο της Πληροφορικής 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ΝΑΙ/ΟΧΙ)  ΦΥΛΛΑ:</w:t>
            </w:r>
          </w:p>
        </w:tc>
      </w:tr>
      <w:tr>
        <w:trPr/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ρακολούθηση πιστοποιημένων επιμορφωτικών προγραμμάτων ΥΠ.Π.Ε.Θ., Ι.Ε.Π., Ε.Κ.Δ.Δ.Α, συναφών με το γνωστικό αντικείμενο της Πληροφορικής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ΝΑΙ/ΟΧΙ)  ΦΥΛΛΑ:</w:t>
            </w:r>
          </w:p>
        </w:tc>
      </w:tr>
      <w:tr>
        <w:trPr>
          <w:trHeight w:val="510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ΙΔΑΚΤΙΚΟ - ΕΠΙΜΟΡΦΩΤΙΚΟ ΕΡΓΟ</w:t>
            </w:r>
          </w:p>
        </w:tc>
      </w:tr>
      <w:tr>
        <w:trPr>
          <w:trHeight w:val="510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υτοδύναμο διδακτικό έργο σε Α.Ε.Ι./ Σ.Ε.Λ.Ε.Τ.Ε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ΝΑΙ/ΟΧΙ)  ΦΥΛΛΑ:</w:t>
            </w:r>
          </w:p>
        </w:tc>
      </w:tr>
      <w:tr>
        <w:trPr>
          <w:trHeight w:val="510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πιμορφωτής σε προγράμματα του ΥΠ.Π.Ε.Θ., Ι.Ε.Π./Π.Ι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ΝΑΙ/ΟΧΙ)  ΦΥΛΛΑ:</w:t>
            </w:r>
          </w:p>
        </w:tc>
      </w:tr>
      <w:tr>
        <w:trPr>
          <w:trHeight w:val="510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ΡΕΥΝΗΤΙΚΑ ΠΡΟΓΡΑΜΜΑΤΑ</w:t>
            </w:r>
          </w:p>
        </w:tc>
      </w:tr>
      <w:tr>
        <w:trPr>
          <w:trHeight w:val="716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υμμετοχή σε ερευνητικά προγράμματα την ευθύνη υλοποίησης των οποίων έχουν Ν.Π.Δ.Δ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ΝΑΙ/ΟΧΙ)  ΦΥΛΛΑ:</w:t>
            </w:r>
          </w:p>
        </w:tc>
      </w:tr>
      <w:tr>
        <w:trPr>
          <w:trHeight w:val="754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ΥΓΓΡΑΦΙΚΟ ΕΡΓΟ</w:t>
            </w:r>
          </w:p>
        </w:tc>
      </w:tr>
      <w:tr>
        <w:trPr>
          <w:trHeight w:val="1233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Συγγραφή σχολικών εγχειριδίων ή βιβλίων για το γνωστικό αντικείμενο της Πληροφορικής και Νέων Τεχνολογιών/Τεχνολογιών  Πληροφορίας και Επικοινωνίας (Τ.Π.Ε.) με </w:t>
            </w:r>
            <w:r>
              <w:rPr>
                <w:rFonts w:cs="Arial"/>
                <w:sz w:val="20"/>
                <w:szCs w:val="20"/>
                <w:lang w:val="en-US"/>
              </w:rPr>
              <w:t>ISBN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ΝΑΙ/ΟΧΙ)  ΦΥΛΛΑ:</w:t>
            </w:r>
          </w:p>
        </w:tc>
      </w:tr>
      <w:tr>
        <w:trPr>
          <w:trHeight w:val="1278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Δημοσίευση άρθρων σχετικών με την Πληροφορική και την εισαγωγή των Τ.Π.Ε./Νέων Τεχνολογιών στην εκπαίδευση σε επιστημονικά περιοδικά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ΝΑΙ/ΟΧΙ)  ΦΥΛΛΑ:</w:t>
            </w:r>
          </w:p>
        </w:tc>
      </w:tr>
      <w:tr>
        <w:trPr>
          <w:trHeight w:val="1410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Εισηγήσεις με περιεχόμενο σχετικό με την Πληροφορική και τις Τ.Π.Ε. σε πρακτικά συνεδρίων που διοργανώνονται από το ΥΠ.Π.Ε.Θ., Α.Ε.Ι. ή άλλους εποπτευόμενους από το ΥΠ.Π.Ε.Θ. ή επιστημονικά περιοδικά με κριτές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ΝΑΙ/ΟΧΙ)  ΦΥΛΛΑ: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χεδίαση και παραγωγή εκπαιδευτικού υποστηρικτικού υλικού που αποτελεί προϊόν του ΥΠ.Π.Ε.Θ. ή εποπτευόμενου φορέα του, για τη διδασκαλία της Πληροφορικής και των Τ.Π.Ε./ Νέων Τεχνολογιών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ΝΑΙ/ΟΧΙ)  ΦΥΛΛΑ:</w:t>
            </w:r>
          </w:p>
        </w:tc>
      </w:tr>
      <w:tr>
        <w:trPr/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Συμμετοχή σε ομάδα του Ι.Ε.Π. ή του Π.Ι. για τη σύνταξη Α.Π.Σ.- Δ.Ε.Π.Π.Σ. ή την αναμόρφωση – εξορθολογισμό Προγραμμάτων Σπουδών και διδακτικής ύλης για την Πληροφορική και τις Τ.Π.Ε. /Νέες Τεχνολογίες 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ΝΑΙ/ΟΧΙ)  ΦΥΛΛΑ: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Σημειώνεται ότι οι τίτλοι της Αλλοδαπής θα πρέπει να φέρουν επίσημη μετάφραση και αναγνώριση ΔΟΑΤΑΠ ή άλλου φορέα αναγνώρισης, άλλως δεν μοριοδοτούνται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Δηλώνω ότι τα παραπάνω στοιχεία είναι ακριβή και ότι συγκατατίθεμαι στην επεξεργασία των προσωπικών δεδομένων μου σύμφωνα με την Ευρωπαϊκό Κανονισμό περί προστασίας προσωπικών δεδομένων 2016/679 (27-4-2016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Τόπος ……………………………..………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Ημερομηνία αίτησης: ……………………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Ο/η αιτών/ούσα – δηλών/ούσα 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υπογραφή)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ΟΝΟΜΑΤΕΠΩΝΥΜΟ</w:t>
      </w:r>
    </w:p>
    <w:tbl>
      <w:tblPr>
        <w:tblW w:w="8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103"/>
      </w:tblGrid>
      <w:tr>
        <w:trPr>
          <w:trHeight w:val="255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ΘΕΩΡΗΘΗΚΕ ΓΙΑ ΤΗΝ ΠΑΡΑΛΑΒΗ ΤΩΝ ΑΝΑΦΕΡΟΜΕΝΩΝ</w:t>
            </w:r>
          </w:p>
        </w:tc>
      </w:tr>
      <w:tr>
        <w:trPr>
          <w:trHeight w:val="255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Ο/Η Παραλαβών/ούσ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         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Υπογραφή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0:05:00Z</dcterms:created>
  <dc:creator>user</dc:creator>
  <dc:description/>
  <cp:keywords/>
  <dc:language>en-US</dc:language>
  <cp:lastModifiedBy>edata</cp:lastModifiedBy>
  <cp:lastPrinted>2019-01-14T15:08:00Z</cp:lastPrinted>
  <dcterms:modified xsi:type="dcterms:W3CDTF">2019-01-22T06:16:00Z</dcterms:modified>
  <cp:revision>3</cp:revision>
  <dc:subject/>
  <dc:title/>
</cp:coreProperties>
</file>